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6"/>
          <w:szCs w:val="26"/>
        </w:rPr>
        <w:t>12 августа 2024 года</w:t>
        <w:tab/>
        <w:t xml:space="preserve">    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15.6 Кодекса Российской Федерации об административных правонарушениях (далее КоАП РФ) в отношении * * (далее *) Каминского Алексея Владимировича, * года рождения, уроженца *, гражданина РФ, ИНН *, зарегистрированного и проживающего по адресу: * ранее не привлекавшегося к административной ответственности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минский А.В., являясь должностным лицом, не предоставил в установленный законодательством о налогах и сборах срок в налоговый орган документы (информацию), необходимые для осуществления налогового контроля, при следующих обстоятельств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ребования от 31 января 2024 года № * о предоставлении пояснения в соответствии с пунктом 3 статьи 88 НК РФ * необходимо было представить не позднее 08 февраля 2024 года  (пояснения относительно выявленных ошибок и (или) противоречий, выявленных при  проверке расчета по страховым взносам  за 9 месяцев 2023 года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получено Каминским А.В. 01 февраля 2024 года по телекоммуникационным каналам связи. В соответствии пунктом 3 статьи 88 НК РФ документы и информацию необходимо было представить не позднее 07 февраля 2024 года, документы и информация налогоплательщиком на требование не были представлены, в связи с чем, Каминский А.В., являясь * *, совершил административное правонарушение, предусмотренное ч. 1 ст. 15.6 КоАП РФ.</w:t>
      </w:r>
    </w:p>
    <w:p>
      <w:pPr>
        <w:pStyle w:val="Normal"/>
        <w:ind w:right="-143" w:firstLine="720"/>
        <w:jc w:val="both"/>
        <w:rPr/>
      </w:pPr>
      <w:r>
        <w:rPr>
          <w:sz w:val="26"/>
          <w:szCs w:val="26"/>
        </w:rPr>
        <w:t>Место и время совершения правонарушения – *, в 00 часов 01 минуту 09 февраля 202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инский А.В. является ответственным лицом за своевременное представление полной и достоверной отчет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унктом 3 ст. 88 Налогового кодекса Российской Федерации, если камеральной налоговой проверкой (за исключением камеральной налоговой проверки на основе заявления, указанного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1297/52c9050787677b8d340f7131daf733a5a3d6f4db/" \l "dst2043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 статьи 22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hyperlink r:id="rId2">
        <w:r>
          <w:rPr>
            <w:rStyle w:val="InternetLink"/>
            <w:color w:val="000000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* * Каминский А.В. обязан был предоставить в налоговый орган документы (информацию) не позднее 08 февраля  2024 года, при этом указанные документы (информация) не представлены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е заседание Каминский А.В. не явился, о причинах неявки мирового судью не уведомил, об отложении дела слушанием не просил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п. 10.3.5, 10.3.8, 11.1, 11.9 Порядка приема и вручения внутренних регистрируемых почтовых отправлений, утвержденного Приказом ФГУП «Почта России» от 07 марта 2019 года № 98-п, на каждое регистрируемое почтовое отправление, которое не представилось возможным вручить при доставке, в абонентский ящик опускается извещение с приглашением явиться в отделение почтовой связи за получением, почтовые отправления разряда «Судебное» при невозможности их вручения адресатам (их уполномоченным представителям) хранятся в объектах почтовой связи места назначения в течение 7 дней, по истечении установленного срока хранения почтовые отправления возвращаются по обратному адресу, указанному на почтовом отправлении (если иное не предусмотрено договором с пользователем услугами почтовой связи). Однако за получением повестки в отделение почтовой связи не явилась. Почтовое отправление возвращено в суд за истечением срока хран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озможность известить Каминского А.В. посредством телефонного звонка либо направления смс-извещения у судьи отсутствов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аминскому А.В. </w:t>
      </w:r>
      <w:r>
        <w:rPr>
          <w:sz w:val="26"/>
          <w:szCs w:val="26"/>
          <w:shd w:fill="FFFFFF" w:val="clear"/>
        </w:rPr>
        <w:t>обеспечены необходимые условия для реализации его права на судебную защиту и на непосредственное участие в рассмотрении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 таких обстоятельствах, мировой судья признает Каминского А.В. надлежаще извещенным о времени и месте рассмотрения дела и определил рассмотреть дело в отсутствие Каминского А.В. в порядке ч. 2 ст. 25.1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Каминского А.В. в нарушении установленных законодательством о налогах и сборах сроков в налоговый орган сведений, необходимых для осуществления налогового контроля, подтвержд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11 июля 2024 года, содержание которого аналогично описательной части постановления. Протокол составлен в отсутствие должностного лица Каминского А.В., в отношении которого ведется производство по делу об административном правонарушении. О времени и месте составления протокола об административном правонарушении Каминский А.В. извещен в надлежащем порядке, копия протокола в его адрес направлена, что подтверждается сопроводительным письмом, списками почтовых от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м № * о предоставлении пояснений от 31 янва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ей о приеме треб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 *, из которой следует, что на момент нарушения * * являлся Каминский А.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м организации признается физическое лицо, которое в соответствии с действующим законодательством Российской Федерации, учредительными документами юридического лица (организации) осуществляет руководство этой организацией, в том числе выполняет функции ее единоличного исполнительного органа (ст. 273 Трудового кодекса Российской Федерации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аким образом Каминский А.В., являясь * * на момент получения требования о предоставлении пояснений, обязан был представить в налоговый орган в установленный законом срок информацию, однако указанной обязанности не выполни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* * Каминского А.В. установлена и доказана, действия его мировой судья квалифицирует по ч. 1 ст. 15.6 КоАП РФ- непредставление в установленный законодательством о налогах и сборах срок в налоговый орган документов (информации), необходимых для осуществления налогового контроля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Назначая Каминск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А.В. наказание, мировой судья учитывает характер совершенного 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административного правонарушения, то, что ран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минский А.В.</w:t>
      </w:r>
      <w:r>
        <w:rPr>
          <w:sz w:val="26"/>
          <w:szCs w:val="26"/>
          <w:lang w:val="ru-RU"/>
        </w:rPr>
        <w:t xml:space="preserve"> н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лся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</w:t>
      </w:r>
      <w:r>
        <w:rPr>
          <w:sz w:val="26"/>
          <w:szCs w:val="26"/>
          <w:lang w:val="ru-RU"/>
        </w:rPr>
        <w:t xml:space="preserve">, иных сведений мировому судье не представлено. </w:t>
      </w:r>
    </w:p>
    <w:p>
      <w:pPr>
        <w:pStyle w:val="21"/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21"/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ывая изложенное, мировой судья полагает необходимым назначить наказание в виде административного штрафа в минимальном размере, предусмотренном ч. 1 ст. 15.6 КоАП РФ.</w:t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* * Каминского Алексея Владимиро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- Югры, л/сч. 04872D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07162163                                         ИНН 8601073664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                                        ОКТМО 71871 5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720 1 16 01153 01 0006 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041236540027500757241517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Каминскому А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</w:t>
        <w:tab/>
        <w:t xml:space="preserve">                   А.С. Гоман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>Дело № 5-</w:t>
    </w:r>
    <w:r>
      <w:rPr>
        <w:b w:val="false"/>
        <w:sz w:val="20"/>
        <w:szCs w:val="20"/>
        <w:lang w:val="ru-RU"/>
      </w:rPr>
      <w:t>757</w:t>
    </w:r>
    <w:r>
      <w:rPr>
        <w:b w:val="false"/>
        <w:sz w:val="20"/>
        <w:szCs w:val="20"/>
      </w:rPr>
      <w:t>-2701/202</w:t>
    </w:r>
    <w:r>
      <w:rPr>
        <w:b w:val="false"/>
        <w:sz w:val="20"/>
        <w:szCs w:val="20"/>
        <w:lang w:val="ru-RU"/>
      </w:rPr>
      <w:t>4</w:t>
    </w:r>
  </w:p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</w:t>
    </w:r>
    <w:r>
      <w:rPr>
        <w:b w:val="false"/>
        <w:sz w:val="20"/>
        <w:szCs w:val="20"/>
        <w:lang w:val="ru-RU"/>
      </w:rPr>
      <w:t>0027-01-2024-005103-35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sl">
    <w:name w:val="isl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Fio12">
    <w:name w:val="fio12"/>
    <w:qFormat/>
    <w:rPr/>
  </w:style>
  <w:style w:type="character" w:styleId="Nomer2">
    <w:name w:val="nomer2"/>
    <w:qFormat/>
    <w:rPr/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671/d063bb6c0a9ecaf015d02a2e02e66e8d0dd6ba2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